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Программа домашних тренировок  период 06.04.2020-30.04.2020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-тренировочная группа 1 года обучения. Тренер-преподаватель-Виноградов А.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529"/>
        <w:gridCol w:w="417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9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( ссылки, обратная связь и т.д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Разминка: ходьба,бег, если позволяют условия(10-15мин), ОРУ(5-7мин), упражнение на расстяжку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Силовая подготовка: 3 серии, отдых между сериями 2-3 мин.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rPr/>
            </w:pPr>
            <w:r>
              <w:rPr/>
              <w:t>Отжимание от пола(30р),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сс (15-20р)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rPr/>
            </w:pPr>
            <w:r>
              <w:rPr/>
              <w:t>Отжимание сзади (40р)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rPr/>
            </w:pPr>
            <w:r>
              <w:rPr/>
              <w:t>Выпрыгивание из полуприседа(30р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/>
              <w:t>Заминка:ходьбп, медленный бег(5мин), упражнения на расстяжку(5мин)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9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Разминка: ходьба,бег, если позволяют условия(10-15мин), ОРУ(5-7мин), упражнение на расстяжку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Силовая подготовка(см. ссылку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Заминка:ходьба, медленный бег(5мин), упражнения на расстяжку(5мин)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2">
              <w:r>
                <w:rPr>
                  <w:rStyle w:val="InternetLink"/>
                </w:rPr>
                <w:t>https://www.youtube.com/watch?v=RBT1lD13FFY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9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Разминка: ходьба,бег, если позволяют условия(10-15мин), ОРУ(5-7мин), упражнение на расстяжку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Имитация лыжных ходов: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rPr/>
            </w:pPr>
            <w:r>
              <w:rPr/>
              <w:t>Попеременный двушажный ход</w:t>
            </w:r>
          </w:p>
          <w:p>
            <w:pPr>
              <w:pStyle w:val="Style19"/>
              <w:snapToGrid w:val="false"/>
              <w:rPr/>
            </w:pPr>
            <w:r>
              <w:rPr/>
              <w:t>на месте и с продвижением вперёд (3х1мин)</w:t>
            </w:r>
          </w:p>
          <w:p>
            <w:pPr>
              <w:pStyle w:val="Style19"/>
              <w:snapToGrid w:val="false"/>
              <w:rPr/>
            </w:pPr>
            <w:r>
              <w:rPr/>
              <w:t>с продвижением(3х1ми)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rPr/>
            </w:pPr>
            <w:r>
              <w:rPr/>
              <w:t>Коньковый одновременный одношажный ход(3х1мин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/>
              <w:t>Заминка:ходьба, медленный бег(5мин), упражнения на расстяжку(5мин)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9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Разминка: ходьба,бег, если позволяют условия(10-15мин), ОРУ(5-7мин), упражнение на расстяжку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Силовая подготовка: 3 серии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rPr/>
            </w:pPr>
            <w:r>
              <w:rPr/>
              <w:t>Подтягивание(10-12раз)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сс (15-20р)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rPr/>
            </w:pPr>
            <w:r>
              <w:rPr/>
              <w:t>Отжимание сзади (30р)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rPr/>
            </w:pPr>
            <w:r>
              <w:rPr/>
              <w:t>Выпрыгивание из полуприседа(30-35р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/>
              <w:t>Заминка:ходьба, медленный бег(5мин), упражнения на расстяжку(5мин)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BT1lD13FF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6:00Z</dcterms:created>
  <dc:creator/>
  <dc:description/>
  <cp:keywords/>
  <dc:language>en-US</dc:language>
  <cp:lastModifiedBy>Пользователь Windows</cp:lastModifiedBy>
  <dcterms:modified xsi:type="dcterms:W3CDTF">2020-04-22T12:08:00Z</dcterms:modified>
  <cp:revision>5</cp:revision>
  <dc:subject/>
  <dc:title/>
</cp:coreProperties>
</file>